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 w:cs="宋体"/>
          <w:b/>
          <w:b/>
          <w:color w:val="000000"/>
          <w:sz w:val="30"/>
        </w:rPr>
      </w:pPr>
      <w:r>
        <w:rPr>
          <w:rFonts w:ascii="tamoha;Arial Unicode MS" w:hAnsi="tamoha;Arial Unicode MS" w:cs="宋体"/>
          <w:b/>
          <w:color w:val="000000"/>
          <w:sz w:val="30"/>
        </w:rPr>
        <w:t>人民日报评论员：以焦裕禄精神为标杆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tamoha;Arial Unicode MS" w:hAnsi="tamoha;Arial Unicode MS" w:cs="宋体"/>
          <w:b w:val="false"/>
          <w:b w:val="false"/>
          <w:color w:val="636363"/>
          <w:sz w:val="18"/>
        </w:rPr>
      </w:pP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 xml:space="preserve">    “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百姓谁不爱好官？把泪焦桐成雨。生也沙丘，死也沙丘，父老生死系。暮雪朝霜，毋改英雄意气”“为官一任，造福一方，遂了平生意”……一首《念奴娇》词，写尽党的好干部焦裕禄的为民情怀与英雄本色，也道出了无数人心中优秀共产党人的良好形象与精神风貌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tamoha;Arial Unicode MS" w:hAnsi="tamoha;Arial Unicode MS" w:cs="宋体"/>
          <w:b w:val="false"/>
          <w:b w:val="false"/>
          <w:color w:val="636363"/>
          <w:sz w:val="18"/>
        </w:rPr>
      </w:pP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 xml:space="preserve">    “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焦裕禄同志是县委书记的榜样，也是全党的榜样”，在调研指导兰考县党的群众路线教育实践活动时，习近平总书记深情感怀焦裕禄事迹对一代共产党人的成长影响，深刻阐述焦裕禄精神过去是、现在是、将来仍然是我们党的宝贵财富，语重心长地勉励党员干部大力学习弘扬焦裕禄精神。习近平总书记的一番话，为各级干部忠实履行职责提供了行动标杆，为弘扬为民务实清廉作风指明了前进方向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tamoha;Arial Unicode MS" w:hAnsi="tamoha;Arial Unicode MS" w:cs="宋体"/>
          <w:b w:val="false"/>
          <w:b w:val="false"/>
          <w:color w:val="636363"/>
          <w:sz w:val="18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　　“三害”不再，兰考早已难觅当年灾害肆虐踪迹；“焦桐”成荫，仿佛无语诉说当年感人故事。焦裕禄虽然在兰考仅工作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470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多天，但在群众心中铸就了一座永恒的丰碑，在党员干部心中留下了不可磨灭的印象。他的事迹之所以历经岁月风雨永为人们传颂，他的精神之所以穿越半个世纪仍然历久弥新，就是因为他“心中装着全体人民、唯独没有他自己”的公仆情怀，凡事探求就里、“吃别人嚼过的馍没味道”的求实作风，“敢教日月换新天”、“革命者要在困难面前逞英雄”的奋斗精神，艰苦朴素、廉洁奉公、“任何时候都不搞特殊化”的道德情操。从牛玉儒到杨善洲，无数优秀共产党人正是以焦裕禄为榜样，以党和人民的事业为最高追求，不断丰富着党的精神宝库，烛照更多的干部奋然前行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tamoha;Arial Unicode MS" w:hAnsi="tamoha;Arial Unicode MS" w:cs="宋体"/>
          <w:b w:val="false"/>
          <w:b w:val="false"/>
          <w:color w:val="636363"/>
          <w:sz w:val="18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　　公仆情怀、求实作风、奋斗精神、道德情操。习近平总书记高度概括的焦裕禄精神，其实质是始终与群众心连心、与人民保持血肉联系的宗旨意识。这与教育实践活动的主题高度契合。群众路线是党的生命线，我们今天开展教育实践活动，就是为了进一步增强党和人民群众之间的血肉联系，在这个过程中，强调学习弘扬焦裕禄精神，为的是促进各级干部强化宗旨意识，恪守为民情怀，把为民务实清廉的价值理念，付诸改革建设的伟大实践，为增进人民福祉而艰苦奋斗、无私奉献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tamoha;Arial Unicode MS" w:hAnsi="tamoha;Arial Unicode MS" w:cs="宋体"/>
          <w:b w:val="false"/>
          <w:b w:val="false"/>
          <w:color w:val="636363"/>
          <w:sz w:val="18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　　“意莫高于爱民，行莫厚于乐民”。在开展群众路线教育实践活动中，各级党委都要把学习弘扬焦裕禄精神作为一条红线贯穿活动始终，做到深学、细照、笃行。高标准才有高质量。每一名党员干部，都应当以焦裕禄精神为标杆，扪心自问当官是为了什么？能为百姓做些什么？能为后人留下些什么？把焦裕禄精神作为一面镜子，见贤思齐，反复镜鉴，常修为政之德，不移公仆之心，才能提升思想境界、增强素质能力、改善作风形象，做焦裕禄式的好党员、好干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tamoha;Arial Unicode MS" w:hAnsi="tamoha;Arial Unicode MS" w:cs="宋体"/>
          <w:b w:val="false"/>
          <w:b w:val="false"/>
          <w:color w:val="636363"/>
          <w:sz w:val="18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 xml:space="preserve">　　《 人民日报 》（ 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2014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03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19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 xml:space="preserve">日 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 xml:space="preserve">01 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版）</w:t>
      </w:r>
    </w:p>
    <w:p>
      <w:pPr>
        <w:pStyle w:val="Normal"/>
        <w:rPr>
          <w:rFonts w:ascii="tamoha;Arial Unicode MS" w:hAnsi="tamoha;Arial Unicode MS" w:cs="宋体"/>
          <w:b w:val="false"/>
          <w:b w:val="false"/>
          <w:color w:val="636363"/>
          <w:sz w:val="18"/>
        </w:rPr>
      </w:pPr>
      <w:r>
        <w:rPr>
          <w:rFonts w:cs="宋体" w:ascii="tamoha;Arial Unicode MS" w:hAnsi="tamoha;Arial Unicode MS"/>
          <w:b w:val="false"/>
          <w:color w:val="63636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oha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4T01:36:00Z</dcterms:modified>
  <cp:revision>2</cp:revision>
  <dc:subject/>
  <dc:title>人民日报评论员：以焦裕禄精神为标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