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hyperlink r:id="rId27">
        <w:r>
          <w:rPr>
            <w:sz w:val="44"/>
            <w:szCs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861060</wp:posOffset>
                  </wp:positionH>
                  <wp:positionV relativeFrom="paragraph">
                    <wp:posOffset>-2830195</wp:posOffset>
                  </wp:positionV>
                  <wp:extent cx="15240" cy="781050"/>
                  <wp:effectExtent l="29845" t="635" r="41275" b="63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2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7.8pt,-222.85pt" to="-66.65pt,-161.4pt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085840</wp:posOffset>
                  </wp:positionH>
                  <wp:positionV relativeFrom="paragraph">
                    <wp:posOffset>-2806065</wp:posOffset>
                  </wp:positionV>
                  <wp:extent cx="635" cy="781050"/>
                  <wp:effectExtent l="43180" t="635" r="42545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2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79.2pt,-220.95pt" to="479.2pt,-159.5pt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581150</wp:posOffset>
                  </wp:positionH>
                  <wp:positionV relativeFrom="paragraph">
                    <wp:posOffset>-2815590</wp:posOffset>
                  </wp:positionV>
                  <wp:extent cx="15240" cy="781050"/>
                  <wp:effectExtent l="29845" t="635" r="41275" b="63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12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4.5pt,-221.7pt" to="125.65pt,-160.25pt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3620135</wp:posOffset>
                  </wp:positionH>
                  <wp:positionV relativeFrom="paragraph">
                    <wp:posOffset>-1128395</wp:posOffset>
                  </wp:positionV>
                  <wp:extent cx="1333500" cy="495300"/>
                  <wp:effectExtent l="5080" t="5080" r="5715" b="571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33440" cy="495360"/>
                            <a:chOff x="0" y="0"/>
                            <a:chExt cx="1333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200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到图书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41" w:hanging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相关书库借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5.05pt;margin-top:-88.85pt;width:105pt;height:39pt" coordorigin="-5701,-1777" coordsize="2100,780">
                  <v:roundrect id="shape_0" fillcolor="#99ccff" stroked="t" o:allowincell="f" style="position:absolute;left:-5701;top:-1777;width:2099;height:77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596;top:-1777;width:188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到图书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41" w:hanging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相关书库借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638550</wp:posOffset>
                  </wp:positionH>
                  <wp:positionV relativeFrom="paragraph">
                    <wp:posOffset>-2317115</wp:posOffset>
                  </wp:positionV>
                  <wp:extent cx="1333500" cy="495300"/>
                  <wp:effectExtent l="5080" t="5080" r="5715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33440" cy="495360"/>
                            <a:chOff x="0" y="0"/>
                            <a:chExt cx="1333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495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20024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47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馆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482" w:hanging="48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信息检索系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6.5pt;margin-top:-182.45pt;width:105pt;height:39pt" coordorigin="-5730,-3649" coordsize="2100,780">
                  <v:roundrect id="shape_0" fillcolor="#99ccff" stroked="t" o:allowincell="f" style="position:absolute;left:-5730;top:-3649;width:2099;height:779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-5625;top:-3649;width:188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47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馆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482" w:hanging="48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信息检索系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1645920</wp:posOffset>
                  </wp:positionH>
                  <wp:positionV relativeFrom="paragraph">
                    <wp:posOffset>-3406775</wp:posOffset>
                  </wp:positionV>
                  <wp:extent cx="1333500" cy="395605"/>
                  <wp:effectExtent l="5080" t="5080" r="5715" b="10160"/>
                  <wp:wrapNone/>
                  <wp:docPr id="6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33440" cy="395640"/>
                            <a:chOff x="0" y="0"/>
                            <a:chExt cx="13334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956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9828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数字信息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29.6pt;margin-top:-268.25pt;width:105pt;height:31.15pt" coordorigin="2592,-5365" coordsize="2100,623">
                  <v:shapetype id="_x0000_t65" coordsize="21600,21600" o:spt="65" adj="3600" path="m,l21600,l21600@4l@2,21600l,21600xnsem@2,21600l@3@5l21600@4xnsem@2,21600l@3@5l21600@4l@2,21600l,21600l,l21600,l21600@4nfe">
                    <v:stroke joinstyle="miter"/>
                    <v:formulas>
                      <v:f eqn="val #0"/>
                      <v:f eqn="prod @0 1 5"/>
                      <v:f eqn="sum width 0 @0"/>
                      <v:f eqn="sum @2 @1 0"/>
                      <v:f eqn="sum height 0 @0"/>
                      <v:f eqn="sum @4 @1 0"/>
                    </v:formulas>
                    <v:path gradientshapeok="t" o:connecttype="rect" textboxrect="0,0,21600,@4"/>
                    <v:handles>
                      <v:h position="@2,21600"/>
                    </v:handles>
                  </v:shapetype>
                  <v:shape id="shape_0" fillcolor="#99ccff" stroked="t" o:allowincell="f" style="position:absolute;left:2592;top:-5365;width:2099;height:622;mso-wrap-style:none;v-text-anchor:middle" type="_x0000_t65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2696;top:-5210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数字信息资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-2553335</wp:posOffset>
                  </wp:positionV>
                  <wp:extent cx="3084830" cy="297180"/>
                  <wp:effectExtent l="5080" t="5080" r="5715" b="5715"/>
                  <wp:wrapNone/>
                  <wp:docPr id="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084840" cy="297360"/>
                            <a:chOff x="0" y="0"/>
                            <a:chExt cx="308484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8484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70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检索后通过文献传递平台或人工索取原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.5pt;margin-top:-201.05pt;width:242.9pt;height:23.4pt" coordorigin="150,-4021" coordsize="4858,468">
                  <v:roundrect id="shape_0" fillcolor="#99ccff" stroked="t" o:allowincell="f" style="position:absolute;left:150;top:-4021;width:4857;height:46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150;top:-4021;width:467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检索后通过文献传递平台或人工索取原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1753235</wp:posOffset>
                  </wp:positionH>
                  <wp:positionV relativeFrom="paragraph">
                    <wp:posOffset>-2553335</wp:posOffset>
                  </wp:positionV>
                  <wp:extent cx="1800225" cy="297180"/>
                  <wp:effectExtent l="5080" t="5080" r="5715" b="5715"/>
                  <wp:wrapNone/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800360" cy="297360"/>
                            <a:chOff x="0" y="0"/>
                            <a:chExt cx="180036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检索后可直接下载原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8.05pt;margin-top:-201.05pt;width:141.75pt;height:23.4pt" coordorigin="-2761,-4021" coordsize="2835,468">
                  <v:roundrect id="shape_0" fillcolor="#99ccff" stroked="t" o:allowincell="f" style="position:absolute;left:-2761;top:-4021;width:2834;height:46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-2761;top:-4021;width:27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检索后可直接下载原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395605</wp:posOffset>
                  </wp:positionH>
                  <wp:positionV relativeFrom="paragraph">
                    <wp:posOffset>-3902075</wp:posOffset>
                  </wp:positionV>
                  <wp:extent cx="635" cy="198120"/>
                  <wp:effectExtent l="14605" t="635" r="1460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1.15pt,-307.25pt" to="-31.15pt,-291.7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440690</wp:posOffset>
                  </wp:positionH>
                  <wp:positionV relativeFrom="paragraph">
                    <wp:posOffset>-3703955</wp:posOffset>
                  </wp:positionV>
                  <wp:extent cx="1866900" cy="0"/>
                  <wp:effectExtent l="0" t="14605" r="0" b="1460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.7pt,-291.65pt" to="181.65pt,-291.6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-3703955</wp:posOffset>
                  </wp:positionV>
                  <wp:extent cx="635" cy="297180"/>
                  <wp:effectExtent l="14605" t="635" r="14605" b="6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1.7pt,-291.65pt" to="181.7pt,-268.3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2960370</wp:posOffset>
                  </wp:positionH>
                  <wp:positionV relativeFrom="paragraph">
                    <wp:posOffset>-3705860</wp:posOffset>
                  </wp:positionV>
                  <wp:extent cx="3400425" cy="0"/>
                  <wp:effectExtent l="0" t="14605" r="0" b="14605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400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33.1pt,-291.8pt" to="34.6pt,-291.8pt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-2959735</wp:posOffset>
                  </wp:positionH>
                  <wp:positionV relativeFrom="paragraph">
                    <wp:posOffset>-3703955</wp:posOffset>
                  </wp:positionV>
                  <wp:extent cx="635" cy="396240"/>
                  <wp:effectExtent l="14605" t="635" r="14605" b="635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33.05pt,-291.65pt" to="-233.05pt,-260.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-2959735</wp:posOffset>
                  </wp:positionH>
                  <wp:positionV relativeFrom="paragraph">
                    <wp:posOffset>-3010535</wp:posOffset>
                  </wp:positionV>
                  <wp:extent cx="635" cy="693420"/>
                  <wp:effectExtent l="42545" t="635" r="43180" b="0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33.05pt,-237.05pt" to="-233.05pt,-182.5pt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-2959735</wp:posOffset>
                  </wp:positionH>
                  <wp:positionV relativeFrom="paragraph">
                    <wp:posOffset>-1821815</wp:posOffset>
                  </wp:positionV>
                  <wp:extent cx="635" cy="693420"/>
                  <wp:effectExtent l="42545" t="635" r="43180" b="0"/>
                  <wp:wrapNone/>
                  <wp:docPr id="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693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233.05pt,-143.45pt" to="-233.05pt,-88.9pt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2307590</wp:posOffset>
                  </wp:positionH>
                  <wp:positionV relativeFrom="paragraph">
                    <wp:posOffset>-3010535</wp:posOffset>
                  </wp:positionV>
                  <wp:extent cx="635" cy="198120"/>
                  <wp:effectExtent l="14605" t="635" r="1460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0" cy="19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1.7pt,-237.05pt" to="181.7pt,-221.5pt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2812415</wp:posOffset>
                  </wp:positionV>
                  <wp:extent cx="1866900" cy="0"/>
                  <wp:effectExtent l="635" t="5080" r="0" b="5080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.7pt,-221.45pt" to="163.65pt,-221.45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-861060</wp:posOffset>
                  </wp:positionH>
                  <wp:positionV relativeFrom="paragraph">
                    <wp:posOffset>-2816225</wp:posOffset>
                  </wp:positionV>
                  <wp:extent cx="6957060" cy="3175"/>
                  <wp:effectExtent l="635" t="14605" r="635" b="1460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6957000" cy="3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67.8pt,-221.75pt" to="479.95pt,-221.55pt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-3623310</wp:posOffset>
                  </wp:positionH>
                  <wp:positionV relativeFrom="paragraph">
                    <wp:posOffset>-3408680</wp:posOffset>
                  </wp:positionV>
                  <wp:extent cx="1333500" cy="395605"/>
                  <wp:effectExtent l="5080" t="5080" r="5715" b="10160"/>
                  <wp:wrapNone/>
                  <wp:docPr id="1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333440" cy="395640"/>
                            <a:chOff x="0" y="0"/>
                            <a:chExt cx="13334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3440" cy="3956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" y="98280"/>
                              <a:ext cx="11336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纸质文献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85.3pt;margin-top:-268.4pt;width:105pt;height:31.15pt" coordorigin="-5706,-5368" coordsize="2100,623">
                  <v:shape id="shape_0" fillcolor="#99ccff" stroked="t" o:allowincell="f" style="position:absolute;left:-5706;top:-5368;width:2099;height:622;mso-wrap-style:none;v-text-anchor:middle" type="_x0000_t65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-5601;top:-5213;width:178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纸质文献资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5276850</wp:posOffset>
                  </wp:positionH>
                  <wp:positionV relativeFrom="paragraph">
                    <wp:posOffset>-2557145</wp:posOffset>
                  </wp:positionV>
                  <wp:extent cx="1647825" cy="297180"/>
                  <wp:effectExtent l="5715" t="5080" r="5080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47720" cy="297360"/>
                            <a:chOff x="0" y="0"/>
                            <a:chExt cx="1647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6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在线视听、阅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15.5pt;margin-top:-201.35pt;width:129.75pt;height:23.4pt" coordorigin="8310,-4027" coordsize="2595,468">
                  <v:roundrect id="shape_0" fillcolor="#99ccff" stroked="t" o:allowincell="f" style="position:absolute;left:8310;top:-4027;width:2594;height:46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8310;top:-4027;width:24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在线视听、阅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5133975</wp:posOffset>
                  </wp:positionH>
                  <wp:positionV relativeFrom="paragraph">
                    <wp:posOffset>-2299335</wp:posOffset>
                  </wp:positionV>
                  <wp:extent cx="2000250" cy="4655820"/>
                  <wp:effectExtent l="0" t="0" r="63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00160" cy="46558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156" w:lineRule="auto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华文彩云" w:hAnsi="华文彩云" w:eastAsia="华文彩云" w:cs="Times New Roman"/>
                                  <w:color w:val="auto"/>
                                  <w:lang w:val="en-US" w:eastAsia="zh-CN" w:bidi="ar-SA"/>
                                </w:rPr>
                                <w:t>多媒体数据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网上报告厅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清华紫光考试系统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万方学术视频数据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新东方多媒体学习库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网易公开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·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新浪公开课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高校教学资源数据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正保远程教育多媒体资源库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新东方在线微课堂学习平台（试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高教网考研互动精品课程（试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“知识视界”视频图书馆（试用）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蔚秀报告厅(试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国道外文国外多媒体教学数据库MeTeL(试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stroked="f" o:allowincell="f" style="position:absolute;margin-left:404.25pt;margin-top:-181.05pt;width:157.45pt;height:366.55pt;mso-wrap-style:square;v-text-anchor:top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156" w:lineRule="auto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华文彩云" w:hAnsi="华文彩云" w:eastAsia="华文彩云" w:cs="Times New Roman"/>
                            <w:color w:val="auto"/>
                            <w:lang w:val="en-US" w:eastAsia="zh-CN" w:bidi="ar-SA"/>
                          </w:rPr>
                          <w:t>多媒体数据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网上报告厅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清华紫光考试系统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万方学术视频数据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新东方多媒体学习库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网易公开课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·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新浪公开课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高校教学资源数据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正保远程教育多媒体资源库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新东方在线微课堂学习平台（试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高教网考研互动精品课程（试用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“知识视界”视频图书馆（试用）</w:t>
                        </w:r>
                        <w:r>
                          <w:rPr>
                            <w:sz w:val="18"/>
                            <w:kern w:val="2"/>
                            <w:szCs w:val="18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蔚秀报告厅(试用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国道外文国外多媒体教学数据库MeTeL(试用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4018915</wp:posOffset>
                  </wp:positionH>
                  <wp:positionV relativeFrom="paragraph">
                    <wp:posOffset>-2830195</wp:posOffset>
                  </wp:positionV>
                  <wp:extent cx="635" cy="781050"/>
                  <wp:effectExtent l="43180" t="635" r="42545" b="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720" cy="78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6.45pt,-222.85pt" to="316.45pt,-161.4pt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3238500</wp:posOffset>
                  </wp:positionH>
                  <wp:positionV relativeFrom="paragraph">
                    <wp:posOffset>-2553335</wp:posOffset>
                  </wp:positionV>
                  <wp:extent cx="1647825" cy="297180"/>
                  <wp:effectExtent l="5715" t="5080" r="5080" b="5715"/>
                  <wp:wrapNone/>
                  <wp:docPr id="2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47720" cy="297360"/>
                            <a:chOff x="0" y="0"/>
                            <a:chExt cx="1647720" cy="29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47720" cy="29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861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文献传递平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55pt;margin-top:-201.05pt;width:129.75pt;height:23.4pt" coordorigin="5100,-4021" coordsize="2595,468">
                  <v:roundrect id="shape_0" fillcolor="#99ccff" stroked="t" o:allowincell="f" style="position:absolute;left:5100;top:-4021;width:2594;height:467;mso-wrap-style:none;v-text-anchor:middle">
                    <v:fill o:detectmouseclick="t" type="solid" color2="#663300"/>
                    <v:stroke color="black" weight="9360" joinstyle="miter" endcap="flat"/>
                    <w10:wrap type="none"/>
                  </v:roundrect>
                  <v:shape id="shape_0" stroked="f" o:allowincell="f" style="position:absolute;left:5100;top:-4021;width:24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文献传递平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-2228850</wp:posOffset>
                  </wp:positionH>
                  <wp:positionV relativeFrom="paragraph">
                    <wp:posOffset>-2023110</wp:posOffset>
                  </wp:positionV>
                  <wp:extent cx="2600325" cy="528637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5286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-175.5pt;margin-top:-159.3pt;width:204.7pt;height:416.2pt;mso-wrap-style:none;v-text-anchor:middle" type="_x0000_t9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2457450</wp:posOffset>
                  </wp:positionH>
                  <wp:positionV relativeFrom="paragraph">
                    <wp:posOffset>-2032635</wp:posOffset>
                  </wp:positionV>
                  <wp:extent cx="2600325" cy="5296535"/>
                  <wp:effectExtent l="5715" t="5715" r="5080" b="508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529668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193.5pt;margin-top:-160.05pt;width:204.7pt;height:417pt;mso-wrap-style:none;v-text-anchor:middle" type="_x0000_t9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733925</wp:posOffset>
                  </wp:positionH>
                  <wp:positionV relativeFrom="paragraph">
                    <wp:posOffset>-2009775</wp:posOffset>
                  </wp:positionV>
                  <wp:extent cx="2600325" cy="5271770"/>
                  <wp:effectExtent l="5715" t="5080" r="5080" b="571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52718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372.75pt;margin-top:-158.25pt;width:204.7pt;height:415.05pt;mso-wrap-style:none;v-text-anchor:middle" type="_x0000_t9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-1231900</wp:posOffset>
                  </wp:positionH>
                  <wp:positionV relativeFrom="paragraph">
                    <wp:posOffset>-4298315</wp:posOffset>
                  </wp:positionV>
                  <wp:extent cx="1792605" cy="395605"/>
                  <wp:effectExtent l="5080" t="5080" r="5715" b="9525"/>
                  <wp:wrapNone/>
                  <wp:docPr id="27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792440" cy="395640"/>
                            <a:chOff x="0" y="0"/>
                            <a:chExt cx="1792440" cy="39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2440" cy="395640"/>
                            </a:xfrm>
                            <a:prstGeom prst="foldedCorner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" y="60480"/>
                              <a:ext cx="1630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仿宋_GB2312" w:hAnsi="仿宋_GB2312" w:eastAsia="仿宋_GB2312" w:cs="Times New Roman"/>
                                    <w:color w:val="auto"/>
                                    <w:lang w:val="en-US" w:eastAsia="zh-CN" w:bidi="ar-SA"/>
                                  </w:rPr>
                                  <w:t>图书馆文献资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7pt;margin-top:-338.45pt;width:141.15pt;height:31.15pt" coordorigin="-1940,-6769" coordsize="2823,623">
                  <v:shape id="shape_0" fillcolor="#99ccff" stroked="t" o:allowincell="f" style="position:absolute;left:-1940;top:-6769;width:2822;height:622;mso-wrap-style:none;v-text-anchor:middle" type="_x0000_t65">
                    <v:fill o:detectmouseclick="t" type="solid" color2="#663300"/>
                    <v:stroke color="black" weight="9360" joinstyle="miter" endcap="flat"/>
                    <w10:wrap type="none"/>
                  </v:shape>
                  <v:shape id="shape_0" stroked="f" o:allowincell="f" style="position:absolute;left:-1868;top:-6674;width:256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仿宋_GB2312" w:hAnsi="仿宋_GB2312" w:eastAsia="仿宋_GB2312" w:cs="Times New Roman"/>
                              <w:color w:val="auto"/>
                              <w:lang w:val="en-US" w:eastAsia="zh-CN" w:bidi="ar-SA"/>
                            </w:rPr>
                            <w:t>图书馆文献资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2410460</wp:posOffset>
                  </wp:positionH>
                  <wp:positionV relativeFrom="paragraph">
                    <wp:posOffset>245110</wp:posOffset>
                  </wp:positionV>
                  <wp:extent cx="343535" cy="285750"/>
                  <wp:effectExtent l="10795" t="34290" r="11430" b="3556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3440" cy="285840"/>
                          </a:xfrm>
                          <a:prstGeom prst="rightArrow">
                            <a:avLst>
                              <a:gd name="adj1" fmla="val 50000"/>
                              <a:gd name="adj2" fmla="val 30038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margin-left:189.8pt;margin-top:19.3pt;width:27pt;height:22.45pt;mso-wrap-style:none;v-text-anchor:middle" type="_x0000_t13">
                  <v:fill o:detectmouseclick="t" on="false"/>
                  <v:stroke color="black" weight="19080" dashstyle="shortdot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2017395</wp:posOffset>
                  </wp:positionV>
                  <wp:extent cx="2600325" cy="5286375"/>
                  <wp:effectExtent l="5715" t="5715" r="5080" b="5080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00280" cy="528624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t" o:allowincell="f" style="position:absolute;margin-left:5.25pt;margin-top:-158.85pt;width:204.7pt;height:416.2pt;mso-wrap-style:none;v-text-anchor:middle" type="_x0000_t97">
                  <v:fill o:detectmouseclick="t" on="false"/>
                  <v:stroke color="black" weight="936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7975</wp:posOffset>
                </wp:positionH>
                <wp:positionV relativeFrom="paragraph">
                  <wp:posOffset>-5233670</wp:posOffset>
                </wp:positionV>
                <wp:extent cx="4155440" cy="66357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544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隶书" w:hAnsi="华文隶书" w:eastAsia="华文隶书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隶书" w:hAnsi="华文隶书" w:eastAsia="华文隶书"/>
                                <w:b/>
                                <w:sz w:val="52"/>
                                <w:szCs w:val="52"/>
                              </w:rPr>
                              <w:t>图书馆信息资源使用指南</w:t>
                            </w:r>
                            <w:r>
                              <w:rPr>
                                <w:rFonts w:eastAsia="华文隶书" w:ascii="华文隶书" w:hAnsi="华文隶书"/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pt;height:52.25pt;mso-wrap-distance-left:9.05pt;mso-wrap-distance-right:9.05pt;mso-wrap-distance-top:0pt;mso-wrap-distance-bottom:0pt;margin-top:-412.1pt;mso-position-vertical-relative:text;margin-left:-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隶书" w:hAnsi="华文隶书" w:eastAsia="华文隶书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华文隶书" w:hAnsi="华文隶书" w:eastAsia="华文隶书"/>
                          <w:b/>
                          <w:sz w:val="52"/>
                          <w:szCs w:val="52"/>
                        </w:rPr>
                        <w:t>图书馆信息资源使用指南</w:t>
                      </w:r>
                      <w:r>
                        <w:rPr>
                          <w:rFonts w:eastAsia="华文隶书" w:ascii="华文隶书" w:hAnsi="华文隶书"/>
                          <w:b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4355</wp:posOffset>
                </wp:positionH>
                <wp:positionV relativeFrom="paragraph">
                  <wp:posOffset>-2080260</wp:posOffset>
                </wp:positionV>
                <wp:extent cx="1957705" cy="534924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156"/>
                              <w:ind w:firstLine="721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18"/>
                                <w:szCs w:val="18"/>
                              </w:rPr>
                              <w:t>中文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28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中国知网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CNKI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29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维普科技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0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万方数据资源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1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超星数字图书馆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2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百链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3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读秀学术搜索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4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专利检索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5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高校财经数据库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6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汉斯出版社中文学术期刊（试用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7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大成老旧刊全文数据库（试用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8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爱迪科森就业培训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39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全球产品样本数据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0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UMajor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数据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1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VIPExam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数据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2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中国权威经济论文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</w:t>
                              </w:r>
                            </w:hyperlink>
                            <w:r>
                              <w:rPr>
                                <w:rStyle w:val="InternetLink"/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用</w:t>
                            </w:r>
                            <w:r>
                              <w:rPr>
                                <w:rStyle w:val="InternetLink"/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3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超星发现系统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4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智立方知识服务系统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z w:val="18"/>
                                <w:szCs w:val="18"/>
                              </w:rPr>
                              <w:t>外文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5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 xml:space="preserve">SPE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6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World eBook Libra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8"/>
                                  <w:szCs w:val="18"/>
                                </w:rPr>
                                <w:t>MeTeL(</w:t>
                              </w:r>
                              <w:r>
                                <w:rPr>
                                  <w:rStyle w:val="InternetLink"/>
                                  <w:rFonts w:ascii="Arial Black" w:hAnsi="Arial Black" w:cs="Arial Black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ascii="Arial Black" w:hAnsi="Arial Black" w:cs="Arial Black"/>
                                  <w:b/>
                                  <w:sz w:val="18"/>
                                  <w:szCs w:val="18"/>
                                </w:rPr>
                                <w:t>国道外文专题数据库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b/>
                                  <w:sz w:val="18"/>
                                  <w:szCs w:val="18"/>
                                </w:rPr>
                                <w:t>SpecialSci(</w:t>
                              </w:r>
                              <w:r>
                                <w:rPr>
                                  <w:rStyle w:val="InternetLink"/>
                                  <w:rFonts w:ascii="仿宋_GB2312" w:hAnsi="仿宋_GB2312" w:eastAsia="仿宋_GB2312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5pt;height:421.2pt;mso-wrap-distance-left:9.05pt;mso-wrap-distance-right:9.05pt;mso-wrap-distance-top:0pt;mso-wrap-distance-bottom:0pt;margin-top:-163.8pt;mso-position-vertical-relative:text;margin-left:-1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156" w:after="156"/>
                        <w:ind w:firstLine="721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24"/>
                        </w:rPr>
                        <w:t>数据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z w:val="18"/>
                          <w:szCs w:val="18"/>
                        </w:rPr>
                        <w:t>中文：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49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中国知网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CNKI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0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维普科技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1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万方数据资源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2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超星数字图书馆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3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百链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4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读秀学术搜索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5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专利检索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6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高校财经数据库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7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汉斯出版社中文学术期刊（试用）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8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大成老旧刊全文数据库（试用）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59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爱迪科森就业培训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0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全球产品样本数据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1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UMajor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数据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2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VIPExam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数据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3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中国权威经济论文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</w:t>
                        </w:r>
                      </w:hyperlink>
                      <w:r>
                        <w:rPr>
                          <w:rStyle w:val="InternetLink"/>
                          <w:rFonts w:ascii="宋体" w:hAnsi="宋体" w:cs="宋体"/>
                          <w:b/>
                          <w:sz w:val="18"/>
                          <w:szCs w:val="18"/>
                        </w:rPr>
                        <w:t>用</w:t>
                      </w:r>
                      <w:r>
                        <w:rPr>
                          <w:rStyle w:val="InternetLink"/>
                          <w:rFonts w:cs="宋体" w:ascii="宋体" w:hAnsi="宋体"/>
                          <w:b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4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超星发现系统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5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智立方知识服务系统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z w:val="18"/>
                          <w:szCs w:val="18"/>
                        </w:rPr>
                        <w:t>外文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6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 xml:space="preserve">SPE 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67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World eBook Library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hyperlink r:id="rId68"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sz w:val="18"/>
                            <w:szCs w:val="18"/>
                          </w:rPr>
                          <w:t>MeTeL(</w:t>
                        </w:r>
                        <w:r>
                          <w:rPr>
                            <w:rStyle w:val="InternetLink"/>
                            <w:rFonts w:ascii="Arial Black" w:hAnsi="Arial Black" w:cs="Arial Black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hyperlink r:id="rId69">
                        <w:r>
                          <w:rPr>
                            <w:rStyle w:val="InternetLink"/>
                            <w:rFonts w:ascii="Arial Black" w:hAnsi="Arial Black" w:cs="Arial Black"/>
                            <w:b/>
                            <w:sz w:val="18"/>
                            <w:szCs w:val="18"/>
                          </w:rPr>
                          <w:t>国道外文专题数据库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b/>
                            <w:sz w:val="18"/>
                            <w:szCs w:val="18"/>
                          </w:rPr>
                          <w:t>SpecialSci(</w:t>
                        </w:r>
                        <w:r>
                          <w:rPr>
                            <w:rStyle w:val="InternetLink"/>
                            <w:rFonts w:ascii="仿宋_GB2312" w:hAnsi="仿宋_GB2312" w:eastAsia="仿宋_GB2312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-2080260</wp:posOffset>
                </wp:positionV>
                <wp:extent cx="1974215" cy="525018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156"/>
                              <w:ind w:firstLine="841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24"/>
                              </w:rPr>
                              <w:t>数据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0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Ei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工程索引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1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IEEE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文摘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2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Nature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《自然》周刊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3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Science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《科学》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4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ACS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（美国化学学会期刊）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5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HighWire Press Journals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（开放获取期刊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6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ASME Digital Library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（美国机械工程师协会期刊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7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EBSCO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（试用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8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Springer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文摘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79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剑桥大学出版社电子期刊回溯数据库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0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美国地质学会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Geological Society of America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文摘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1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美国地球物理学会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American Geophysical Union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文摘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2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Project MUSE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人文社科期刊数据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3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ASCE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美国土木工程师协会数据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84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美国勘探地球物理学家协会文献数据库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SEG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hyperlink r:id="rId85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美国地质协会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GeoScienceWorld(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试用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)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5pt;height:413.4pt;mso-wrap-distance-left:9.05pt;mso-wrap-distance-right:9.05pt;mso-wrap-distance-top:0pt;mso-wrap-distance-bottom:0pt;margin-top:-163.8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156" w:after="156"/>
                        <w:ind w:firstLine="841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24"/>
                        </w:rPr>
                        <w:t>数据库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86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Ei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工程索引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87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IEEE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文摘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88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Nature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《自然》周刊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89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Science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《科学》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0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ACS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（美国化学学会期刊）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1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HighWire Press Journals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（开放获取期刊）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2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ASME Digital Library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（美国机械工程师协会期刊）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3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EBSCO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（试用）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4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Springer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文摘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5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剑桥大学出版社电子期刊回溯数据库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6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美国地质学会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Geological Society of America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文摘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7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美国地球物理学会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American Geophysical Union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文摘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8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Project MUSE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人文社科期刊数据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99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ASCE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美国土木工程师协会数据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00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美国勘探地球物理学家协会文献数据库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SEG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  <w:r>
                        <w:rPr>
                          <w:rFonts w:cs="宋体" w:ascii="宋体" w:hAnsi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hyperlink r:id="rId101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美国地质协会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GeoScienceWorld(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试用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)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6070</wp:posOffset>
                </wp:positionH>
                <wp:positionV relativeFrom="paragraph">
                  <wp:posOffset>-1690370</wp:posOffset>
                </wp:positionV>
                <wp:extent cx="1866900" cy="447484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47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156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24"/>
                              </w:rPr>
                              <w:t>免费文献传递平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2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百链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3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外文学术资源整合服务系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..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4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外刊资源服务系统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5" w:tgtFrame="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外文博硕士论文服务系统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6"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移动图书馆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156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24"/>
                              </w:rPr>
                              <w:t>付费文献传递平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7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CALIS(E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读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 xml:space="preserve">) 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hyperlink r:id="rId108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E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得</w:t>
                              </w:r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 xml:space="preserve">(NSTL) 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hyperlink r:id="rId109" w:tgtFrame="_blank">
                              <w:r>
                                <w:rPr>
                                  <w:rStyle w:val="InternetLink"/>
                                  <w:rFonts w:cs="宋体" w:ascii="宋体" w:hAnsi="宋体"/>
                                  <w:b/>
                                  <w:sz w:val="18"/>
                                  <w:szCs w:val="18"/>
                                </w:rPr>
                                <w:t>CASHL</w:t>
                              </w:r>
                              <w:r>
                                <w:rPr>
                                  <w:rStyle w:val="InternetLink"/>
                                  <w:rFonts w:ascii="宋体" w:hAnsi="宋体" w:cs="宋体"/>
                                  <w:b/>
                                  <w:sz w:val="18"/>
                                  <w:szCs w:val="18"/>
                                </w:rPr>
                                <w:t>（开世览文）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352.35pt;mso-wrap-distance-left:9.05pt;mso-wrap-distance-right:9.05pt;mso-wrap-distance-top:0pt;mso-wrap-distance-bottom:0pt;margin-top:-133.1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156" w:after="156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24"/>
                        </w:rPr>
                        <w:t>免费文献传递平台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0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百链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1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外文学术资源整合服务系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..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2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外刊资源服务系统</w:t>
                        </w:r>
                      </w:hyperlink>
                      <w:r>
                        <w:rPr>
                          <w:rFonts w:ascii="宋体" w:hAnsi="宋体" w:cs="宋体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3" w:tgtFrame="_blank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外文博硕士论文服务系统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4"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移动图书馆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 w:before="156" w:after="156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24"/>
                        </w:rPr>
                        <w:t>付费文献传递平台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5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CALIS(E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读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 xml:space="preserve">) </w:t>
                        </w:r>
                      </w:hyperlink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/>
                          <w:b/>
                          <w:sz w:val="18"/>
                          <w:szCs w:val="18"/>
                        </w:rPr>
                      </w:pPr>
                      <w:hyperlink r:id="rId116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E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得</w:t>
                        </w:r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 xml:space="preserve">(NSTL) 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hyperlink r:id="rId117" w:tgtFrame="_blank">
                        <w:r>
                          <w:rPr>
                            <w:rStyle w:val="InternetLink"/>
                            <w:rFonts w:cs="宋体" w:ascii="宋体" w:hAnsi="宋体"/>
                            <w:b/>
                            <w:sz w:val="18"/>
                            <w:szCs w:val="18"/>
                          </w:rPr>
                          <w:t>CASHL</w:t>
                        </w:r>
                        <w:r>
                          <w:rPr>
                            <w:rStyle w:val="InternetLink"/>
                            <w:rFonts w:ascii="宋体" w:hAnsi="宋体" w:cs="宋体"/>
                            <w:b/>
                            <w:sz w:val="18"/>
                            <w:szCs w:val="18"/>
                          </w:rPr>
                          <w:t>（开世览文）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3590</wp:posOffset>
                </wp:positionH>
                <wp:positionV relativeFrom="paragraph">
                  <wp:posOffset>-2085975</wp:posOffset>
                </wp:positionV>
                <wp:extent cx="1644650" cy="41465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 w:before="156" w:after="156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彩云" w:hAnsi="华文彩云" w:eastAsia="华文彩云"/>
                                <w:b/>
                                <w:sz w:val="24"/>
                              </w:rPr>
                              <w:t>文献传递平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彩云" w:hAnsi="华文彩云" w:eastAsia="华文彩云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华文彩云" w:ascii="华文彩云" w:hAnsi="华文彩云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32.65pt;mso-wrap-distance-left:9.05pt;mso-wrap-distance-right:9.05pt;mso-wrap-distance-top:0pt;mso-wrap-distance-bottom:0pt;margin-top:-164.25pt;mso-position-vertical-relative:text;margin-left:2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00" w:before="156" w:after="156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彩云" w:hAnsi="华文彩云" w:eastAsia="华文彩云"/>
                          <w:b/>
                          <w:sz w:val="24"/>
                        </w:rPr>
                        <w:t>文献传递平台</w:t>
                      </w:r>
                    </w:p>
                    <w:p>
                      <w:pPr>
                        <w:pStyle w:val="Normal"/>
                        <w:rPr>
                          <w:rFonts w:ascii="华文彩云" w:hAnsi="华文彩云" w:eastAsia="华文彩云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华文彩云" w:ascii="华文彩云" w:hAnsi="华文彩云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5360</wp:posOffset>
                </wp:positionH>
                <wp:positionV relativeFrom="paragraph">
                  <wp:posOffset>198120</wp:posOffset>
                </wp:positionV>
                <wp:extent cx="10668000" cy="79248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说明：图书馆的文献资源主要包括两种类型：一、纸质文献资源。包括纸质图书、期刊、报纸等，利用该种资源首先需要登录图书馆主页（</w:t>
                            </w:r>
                            <w:hyperlink r:id="rId118">
                              <w:r>
                                <w:rPr>
                                  <w:rStyle w:val="InternetLink"/>
                                </w:rPr>
                                <w:t>http://61.167.120.67/lib/</w:t>
                              </w:r>
                            </w:hyperlink>
                            <w:r>
                              <w:rPr/>
                              <w:t>）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</w:rPr>
                              <w:t>馆藏信息检索系统检索资源分类号和具体馆藏位置，然后到图书馆相关书库借阅。二、数字信息资源：检索后直接下载原文的数据库，可直接利用；检索后不能下载原文的数据库，需要通过文献传递平台索取原文或人工索取原文；在线视听阅读的数据库可以在线观看利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0pt;height:62.4pt;mso-wrap-distance-left:9.05pt;mso-wrap-distance-right:9.05pt;mso-wrap-distance-top:0pt;mso-wrap-distance-bottom:0pt;margin-top:15.6pt;mso-position-vertical-relative:text;margin-left:-27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</w:rPr>
                        <w:t>说明：图书馆的文献资源主要包括两种类型：一、纸质文献资源。包括纸质图书、期刊、报纸等，利用该种资源首先需要登录图书馆主页（</w:t>
                      </w:r>
                      <w:hyperlink r:id="rId119">
                        <w:r>
                          <w:rPr>
                            <w:rStyle w:val="InternetLink"/>
                          </w:rPr>
                          <w:t>http://61.167.120.67/lib/</w:t>
                        </w:r>
                      </w:hyperlink>
                      <w:r>
                        <w:rPr/>
                        <w:t>）</w:t>
                      </w:r>
                      <w:r>
                        <w:rPr>
                          <w:rFonts w:ascii="仿宋_GB2312" w:hAnsi="仿宋_GB2312" w:eastAsia="仿宋_GB2312"/>
                          <w:b/>
                        </w:rPr>
                        <w:t>馆藏信息检索系统检索资源分类号和具体馆藏位置，然后到图书馆相关书库借阅。二、数字信息资源：检索后直接下载原文的数据库，可直接利用；检索后不能下载原文的数据库，需要通过文献传递平台索取原文或人工索取原文；在线视听阅读的数据库可以在线观看利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0"/>
      <w:footerReference w:type="default" r:id="rId121"/>
      <w:type w:val="nextPage"/>
      <w:pgSz w:w="19278" w:h="16838"/>
      <w:pgMar w:left="6946" w:right="6878" w:gutter="0" w:header="851" w:top="885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彩云">
    <w:charset w:val="86"/>
    <w:family w:val="auto"/>
    <w:pitch w:val="default"/>
  </w:font>
  <w:font w:name="华文隶书">
    <w:charset w:val="86"/>
    <w:family w:val="auto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146040</wp:posOffset>
              </wp:positionH>
              <wp:positionV relativeFrom="paragraph">
                <wp:posOffset>-549910</wp:posOffset>
              </wp:positionV>
              <wp:extent cx="13707745" cy="13604240"/>
              <wp:effectExtent l="15240" t="14605" r="13970" b="1460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07720" cy="13604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5ffff">
                              <a:alpha val="38039"/>
                            </a:srgbClr>
                          </a:gs>
                          <a:gs pos="100000">
                            <a:srgbClr val="99ccff">
                              <a:alpha val="76078"/>
                            </a:srgbClr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9ccff" stroked="t" o:allowincell="f" style="position:absolute;margin-left:-405.2pt;margin-top:-43.3pt;width:1079.3pt;height:1071.15pt;mso-wrap-style:none;v-text-anchor:middle">
              <v:fill o:detectmouseclick="t" color2="#d5ffff"/>
              <v:stroke color="black" weight="284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ing">
    <w:name w:val="headi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rFonts w:ascii="Arial" w:hAnsi="Arial" w:cs="Arial"/>
      <w:color w:val="000000"/>
    </w:rPr>
  </w:style>
  <w:style w:type="character" w:styleId="Word1">
    <w:name w:val="word1"/>
    <w:basedOn w:val="Style14"/>
    <w:qFormat/>
    <w:rPr>
      <w:color w:val="11111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1.167.120.67/lib/show.asp?id=IFBA2G6HHJAE15H" TargetMode="External"/><Relationship Id="rId3" Type="http://schemas.openxmlformats.org/officeDocument/2006/relationships/hyperlink" Target="http://61.167.120.67/lib/show.asp?id=AJK8KD01I6H63D9" TargetMode="External"/><Relationship Id="rId4" Type="http://schemas.openxmlformats.org/officeDocument/2006/relationships/hyperlink" Target="http://61.167.120.67/lib/show.asp?id=BA9998BF64FBAA5" TargetMode="External"/><Relationship Id="rId5" Type="http://schemas.openxmlformats.org/officeDocument/2006/relationships/hyperlink" Target="http://61.167.120.67/lib/show.asp?id=8H7G9B2KB76J7JK" TargetMode="External"/><Relationship Id="rId6" Type="http://schemas.openxmlformats.org/officeDocument/2006/relationships/hyperlink" Target="http://61.167.120.67/lib/show.asp?id=9G2GE329CJDD0HD" TargetMode="External"/><Relationship Id="rId7" Type="http://schemas.openxmlformats.org/officeDocument/2006/relationships/hyperlink" Target="http://61.167.120.67/lib/show.asp?id=7H271CKD3G3EKD5" TargetMode="External"/><Relationship Id="rId8" Type="http://schemas.openxmlformats.org/officeDocument/2006/relationships/hyperlink" Target="http://61.167.120.67/lib/show.asp?id=9C8E3F8H0I2EF4H" TargetMode="External"/><Relationship Id="rId9" Type="http://schemas.openxmlformats.org/officeDocument/2006/relationships/hyperlink" Target="http://61.167.120.67/lib/show.asp?id=FKG1H89CK4AIJ87" TargetMode="External"/><Relationship Id="rId10" Type="http://schemas.openxmlformats.org/officeDocument/2006/relationships/hyperlink" Target="http://61.167.120.67/lib/show.asp?id=AHEHKKK51C85BHG" TargetMode="External"/><Relationship Id="rId11" Type="http://schemas.openxmlformats.org/officeDocument/2006/relationships/hyperlink" Target="http://61.167.120.67/lib/show.asp?id=1J35KKHHK3I3D19" TargetMode="External"/><Relationship Id="rId12" Type="http://schemas.openxmlformats.org/officeDocument/2006/relationships/hyperlink" Target="http://61.167.120.67/lib/show.asp?id=H075BF2A93834K6" TargetMode="External"/><Relationship Id="rId13" Type="http://schemas.openxmlformats.org/officeDocument/2006/relationships/hyperlink" Target="http://61.167.120.67/lib/show.asp?id=261798IE661JCEB" TargetMode="External"/><Relationship Id="rId14" Type="http://schemas.openxmlformats.org/officeDocument/2006/relationships/hyperlink" Target="http://61.167.120.67/lib/show.asp?id=JGJI639DB9J9DK9" TargetMode="External"/><Relationship Id="rId15" Type="http://schemas.openxmlformats.org/officeDocument/2006/relationships/hyperlink" Target="http://61.167.120.67/lib/show.asp?id=IFBA2G6HHJAE15H" TargetMode="External"/><Relationship Id="rId16" Type="http://schemas.openxmlformats.org/officeDocument/2006/relationships/hyperlink" Target="http://61.167.120.67/lib/show.asp?id=AJK8KD01I6H63D9" TargetMode="External"/><Relationship Id="rId17" Type="http://schemas.openxmlformats.org/officeDocument/2006/relationships/hyperlink" Target="http://61.167.120.67/lib/show.asp?id=BA9998BF64FBAA5" TargetMode="External"/><Relationship Id="rId18" Type="http://schemas.openxmlformats.org/officeDocument/2006/relationships/hyperlink" Target="http://61.167.120.67/lib/show.asp?id=8H7G9B2KB76J7JK" TargetMode="External"/><Relationship Id="rId19" Type="http://schemas.openxmlformats.org/officeDocument/2006/relationships/hyperlink" Target="http://61.167.120.67/lib/show.asp?id=9G2GE329CJDD0HD" TargetMode="External"/><Relationship Id="rId20" Type="http://schemas.openxmlformats.org/officeDocument/2006/relationships/hyperlink" Target="http://61.167.120.67/lib/show.asp?id=7H271CKD3G3EKD5" TargetMode="External"/><Relationship Id="rId21" Type="http://schemas.openxmlformats.org/officeDocument/2006/relationships/hyperlink" Target="http://61.167.120.67/lib/show.asp?id=9C8E3F8H0I2EF4H" TargetMode="External"/><Relationship Id="rId22" Type="http://schemas.openxmlformats.org/officeDocument/2006/relationships/hyperlink" Target="http://61.167.120.67/lib/show.asp?id=FKG1H89CK4AIJ87" TargetMode="External"/><Relationship Id="rId23" Type="http://schemas.openxmlformats.org/officeDocument/2006/relationships/hyperlink" Target="http://61.167.120.67/lib/show.asp?id=AHEHKKK51C85BHG" TargetMode="External"/><Relationship Id="rId24" Type="http://schemas.openxmlformats.org/officeDocument/2006/relationships/hyperlink" Target="http://61.167.120.67/lib/show.asp?id=1J35KKHHK3I3D19" TargetMode="External"/><Relationship Id="rId25" Type="http://schemas.openxmlformats.org/officeDocument/2006/relationships/hyperlink" Target="http://61.167.120.67/lib/show.asp?id=H075BF2A93834K6" TargetMode="External"/><Relationship Id="rId26" Type="http://schemas.openxmlformats.org/officeDocument/2006/relationships/hyperlink" Target="http://61.167.120.67/lib/show.asp?id=261798IE661JCEB" TargetMode="External"/><Relationship Id="rId27" Type="http://schemas.openxmlformats.org/officeDocument/2006/relationships/hyperlink" Target="http://61.167.120.67/lib/show.asp?id=JGJI639DB9J9DK9" TargetMode="External"/><Relationship Id="rId28" Type="http://schemas.openxmlformats.org/officeDocument/2006/relationships/hyperlink" Target="http://61.167.120.67/lib/show.asp?id=0G10609E5BFCCGD" TargetMode="External"/><Relationship Id="rId29" Type="http://schemas.openxmlformats.org/officeDocument/2006/relationships/hyperlink" Target="http://61.167.120.67/lib/show.asp?id=E0E5519B2GHH016" TargetMode="External"/><Relationship Id="rId30" Type="http://schemas.openxmlformats.org/officeDocument/2006/relationships/hyperlink" Target="http://61.167.120.67/lib/show.asp?id=0ECHKDC5A8KD1BH" TargetMode="External"/><Relationship Id="rId31" Type="http://schemas.openxmlformats.org/officeDocument/2006/relationships/hyperlink" Target="http://61.167.120.67/lib/show.asp?id=JJA88568KEEHB0K" TargetMode="External"/><Relationship Id="rId32" Type="http://schemas.openxmlformats.org/officeDocument/2006/relationships/hyperlink" Target="http://61.167.120.67/lib/show.asp?id=9A4KCIJ651KD1DA" TargetMode="External"/><Relationship Id="rId33" Type="http://schemas.openxmlformats.org/officeDocument/2006/relationships/hyperlink" Target="http://61.167.120.67/lib/show.asp?id=24JJ4DCA3J506BG" TargetMode="External"/><Relationship Id="rId34" Type="http://schemas.openxmlformats.org/officeDocument/2006/relationships/hyperlink" Target="http://61.167.120.67/lib/show.asp?id=I01ICJCK49G4834" TargetMode="External"/><Relationship Id="rId35" Type="http://schemas.openxmlformats.org/officeDocument/2006/relationships/hyperlink" Target="http://61.167.120.67/lib/show.asp?id=314A57070KB25KB" TargetMode="External"/><Relationship Id="rId36" Type="http://schemas.openxmlformats.org/officeDocument/2006/relationships/hyperlink" Target="http://61.167.120.67/lib/show.asp?id=4H0IIJJJD185E3D" TargetMode="External"/><Relationship Id="rId37" Type="http://schemas.openxmlformats.org/officeDocument/2006/relationships/hyperlink" Target="http://61.167.120.67/lib/show.asp?id=9EE0HHD3D2I8163" TargetMode="External"/><Relationship Id="rId38" Type="http://schemas.openxmlformats.org/officeDocument/2006/relationships/hyperlink" Target="http://61.167.120.67/lib/show.asp?id=CDF4355FF5780I7" TargetMode="External"/><Relationship Id="rId39" Type="http://schemas.openxmlformats.org/officeDocument/2006/relationships/hyperlink" Target="http://61.167.120.67/lib/show.asp?id=DA268GI447D5CJI" TargetMode="External"/><Relationship Id="rId40" Type="http://schemas.openxmlformats.org/officeDocument/2006/relationships/hyperlink" Target="http://61.167.120.67/lib/show.asp?id=263HHFBKFI7E370" TargetMode="External"/><Relationship Id="rId41" Type="http://schemas.openxmlformats.org/officeDocument/2006/relationships/hyperlink" Target="http://61.167.120.67/lib/show.asp?id=DH40B0BAEFJFFDC" TargetMode="External"/><Relationship Id="rId42" Type="http://schemas.openxmlformats.org/officeDocument/2006/relationships/hyperlink" Target="http://61.167.120.67/lib/show.asp?id=FGH9JA3A0IK0F6C" TargetMode="External"/><Relationship Id="rId43" Type="http://schemas.openxmlformats.org/officeDocument/2006/relationships/hyperlink" Target="http://61.167.120.67/lib/show.asp?id=5AJG612F3EF72HE" TargetMode="External"/><Relationship Id="rId44" Type="http://schemas.openxmlformats.org/officeDocument/2006/relationships/hyperlink" Target="http://61.167.120.67/lib/show.asp?id=DA8A93DC1EJB4BJ" TargetMode="External"/><Relationship Id="rId45" Type="http://schemas.openxmlformats.org/officeDocument/2006/relationships/hyperlink" Target="http://61.167.120.67/lib/show.asp?id=GJ8F52BC1BBG166" TargetMode="External"/><Relationship Id="rId46" Type="http://schemas.openxmlformats.org/officeDocument/2006/relationships/hyperlink" Target="http://61.167.120.67/lib/show.asp?id=0AD2H4FABBA2G1A" TargetMode="External"/><Relationship Id="rId47" Type="http://schemas.openxmlformats.org/officeDocument/2006/relationships/hyperlink" Target="http://www.metel.cn/views/default.aspx" TargetMode="External"/><Relationship Id="rId48" Type="http://schemas.openxmlformats.org/officeDocument/2006/relationships/hyperlink" Target="http://www.specialsci.cn/views/fast.aspx" TargetMode="External"/><Relationship Id="rId49" Type="http://schemas.openxmlformats.org/officeDocument/2006/relationships/hyperlink" Target="http://61.167.120.67/lib/show.asp?id=0G10609E5BFCCGD" TargetMode="External"/><Relationship Id="rId50" Type="http://schemas.openxmlformats.org/officeDocument/2006/relationships/hyperlink" Target="http://61.167.120.67/lib/show.asp?id=E0E5519B2GHH016" TargetMode="External"/><Relationship Id="rId51" Type="http://schemas.openxmlformats.org/officeDocument/2006/relationships/hyperlink" Target="http://61.167.120.67/lib/show.asp?id=0ECHKDC5A8KD1BH" TargetMode="External"/><Relationship Id="rId52" Type="http://schemas.openxmlformats.org/officeDocument/2006/relationships/hyperlink" Target="http://61.167.120.67/lib/show.asp?id=JJA88568KEEHB0K" TargetMode="External"/><Relationship Id="rId53" Type="http://schemas.openxmlformats.org/officeDocument/2006/relationships/hyperlink" Target="http://61.167.120.67/lib/show.asp?id=9A4KCIJ651KD1DA" TargetMode="External"/><Relationship Id="rId54" Type="http://schemas.openxmlformats.org/officeDocument/2006/relationships/hyperlink" Target="http://61.167.120.67/lib/show.asp?id=24JJ4DCA3J506BG" TargetMode="External"/><Relationship Id="rId55" Type="http://schemas.openxmlformats.org/officeDocument/2006/relationships/hyperlink" Target="http://61.167.120.67/lib/show.asp?id=I01ICJCK49G4834" TargetMode="External"/><Relationship Id="rId56" Type="http://schemas.openxmlformats.org/officeDocument/2006/relationships/hyperlink" Target="http://61.167.120.67/lib/show.asp?id=314A57070KB25KB" TargetMode="External"/><Relationship Id="rId57" Type="http://schemas.openxmlformats.org/officeDocument/2006/relationships/hyperlink" Target="http://61.167.120.67/lib/show.asp?id=4H0IIJJJD185E3D" TargetMode="External"/><Relationship Id="rId58" Type="http://schemas.openxmlformats.org/officeDocument/2006/relationships/hyperlink" Target="http://61.167.120.67/lib/show.asp?id=9EE0HHD3D2I8163" TargetMode="External"/><Relationship Id="rId59" Type="http://schemas.openxmlformats.org/officeDocument/2006/relationships/hyperlink" Target="http://61.167.120.67/lib/show.asp?id=CDF4355FF5780I7" TargetMode="External"/><Relationship Id="rId60" Type="http://schemas.openxmlformats.org/officeDocument/2006/relationships/hyperlink" Target="http://61.167.120.67/lib/show.asp?id=DA268GI447D5CJI" TargetMode="External"/><Relationship Id="rId61" Type="http://schemas.openxmlformats.org/officeDocument/2006/relationships/hyperlink" Target="http://61.167.120.67/lib/show.asp?id=263HHFBKFI7E370" TargetMode="External"/><Relationship Id="rId62" Type="http://schemas.openxmlformats.org/officeDocument/2006/relationships/hyperlink" Target="http://61.167.120.67/lib/show.asp?id=DH40B0BAEFJFFDC" TargetMode="External"/><Relationship Id="rId63" Type="http://schemas.openxmlformats.org/officeDocument/2006/relationships/hyperlink" Target="http://61.167.120.67/lib/show.asp?id=FGH9JA3A0IK0F6C" TargetMode="External"/><Relationship Id="rId64" Type="http://schemas.openxmlformats.org/officeDocument/2006/relationships/hyperlink" Target="http://61.167.120.67/lib/show.asp?id=5AJG612F3EF72HE" TargetMode="External"/><Relationship Id="rId65" Type="http://schemas.openxmlformats.org/officeDocument/2006/relationships/hyperlink" Target="http://61.167.120.67/lib/show.asp?id=DA8A93DC1EJB4BJ" TargetMode="External"/><Relationship Id="rId66" Type="http://schemas.openxmlformats.org/officeDocument/2006/relationships/hyperlink" Target="http://61.167.120.67/lib/show.asp?id=GJ8F52BC1BBG166" TargetMode="External"/><Relationship Id="rId67" Type="http://schemas.openxmlformats.org/officeDocument/2006/relationships/hyperlink" Target="http://61.167.120.67/lib/show.asp?id=0AD2H4FABBA2G1A" TargetMode="External"/><Relationship Id="rId68" Type="http://schemas.openxmlformats.org/officeDocument/2006/relationships/hyperlink" Target="http://www.metel.cn/views/default.aspx" TargetMode="External"/><Relationship Id="rId69" Type="http://schemas.openxmlformats.org/officeDocument/2006/relationships/hyperlink" Target="http://www.specialsci.cn/views/fast.aspx" TargetMode="External"/><Relationship Id="rId70" Type="http://schemas.openxmlformats.org/officeDocument/2006/relationships/hyperlink" Target="http://61.167.120.67/lib/show.asp?id=5B77DJH4B3AB0C7" TargetMode="External"/><Relationship Id="rId71" Type="http://schemas.openxmlformats.org/officeDocument/2006/relationships/hyperlink" Target="http://61.167.120.67/lib/show.asp?id=8FJ6KB205FI0E3F" TargetMode="External"/><Relationship Id="rId72" Type="http://schemas.openxmlformats.org/officeDocument/2006/relationships/hyperlink" Target="http://61.167.120.67/lib/show.asp?id=AGGG4D62370DE1A" TargetMode="External"/><Relationship Id="rId73" Type="http://schemas.openxmlformats.org/officeDocument/2006/relationships/hyperlink" Target="http://61.167.120.67/lib/show.asp?id=DA32K2I51G65A5J" TargetMode="External"/><Relationship Id="rId74" Type="http://schemas.openxmlformats.org/officeDocument/2006/relationships/hyperlink" Target="http://61.167.120.67/lib/show.asp?id=4B0A2G9JH18IKJA" TargetMode="External"/><Relationship Id="rId75" Type="http://schemas.openxmlformats.org/officeDocument/2006/relationships/hyperlink" Target="http://61.167.120.67/lib/show.asp?id=EJ8F12621F8G930" TargetMode="External"/><Relationship Id="rId76" Type="http://schemas.openxmlformats.org/officeDocument/2006/relationships/hyperlink" Target="http://61.167.120.67/lib/show.asp?id=AEDAC19C02JE9E8" TargetMode="External"/><Relationship Id="rId77" Type="http://schemas.openxmlformats.org/officeDocument/2006/relationships/hyperlink" Target="http://61.167.120.67/lib/show.asp?id=32HDH93EJIJ8I91" TargetMode="External"/><Relationship Id="rId78" Type="http://schemas.openxmlformats.org/officeDocument/2006/relationships/hyperlink" Target="http://61.167.120.67/lib/show.asp?id=9CCF848C4IFH03K" TargetMode="External"/><Relationship Id="rId79" Type="http://schemas.openxmlformats.org/officeDocument/2006/relationships/hyperlink" Target="http://61.167.120.67/lib/show.asp?id=031B2662I1829KE" TargetMode="External"/><Relationship Id="rId80" Type="http://schemas.openxmlformats.org/officeDocument/2006/relationships/hyperlink" Target="http://61.167.120.67/lib/show.asp?id=J7CC7G441IAIHCH" TargetMode="External"/><Relationship Id="rId81" Type="http://schemas.openxmlformats.org/officeDocument/2006/relationships/hyperlink" Target="http://61.167.120.67/lib/show.asp?id=9H37F9J58867E7D" TargetMode="External"/><Relationship Id="rId82" Type="http://schemas.openxmlformats.org/officeDocument/2006/relationships/hyperlink" Target="http://61.167.120.67/lib/show.asp?id=I992GBKJJ74G2E9" TargetMode="External"/><Relationship Id="rId83" Type="http://schemas.openxmlformats.org/officeDocument/2006/relationships/hyperlink" Target="http://61.167.120.67/lib/show.asp?id=1I51A6HIHDB4B8B" TargetMode="External"/><Relationship Id="rId84" Type="http://schemas.openxmlformats.org/officeDocument/2006/relationships/hyperlink" Target="http://61.167.120.67/lib/show.asp?id=HDEC90KHJ70EDEH" TargetMode="External"/><Relationship Id="rId85" Type="http://schemas.openxmlformats.org/officeDocument/2006/relationships/hyperlink" Target="http://61.167.120.67/lib/show.asp?id=30D721C57I2AE12" TargetMode="External"/><Relationship Id="rId86" Type="http://schemas.openxmlformats.org/officeDocument/2006/relationships/hyperlink" Target="http://61.167.120.67/lib/show.asp?id=5B77DJH4B3AB0C7" TargetMode="External"/><Relationship Id="rId87" Type="http://schemas.openxmlformats.org/officeDocument/2006/relationships/hyperlink" Target="http://61.167.120.67/lib/show.asp?id=8FJ6KB205FI0E3F" TargetMode="External"/><Relationship Id="rId88" Type="http://schemas.openxmlformats.org/officeDocument/2006/relationships/hyperlink" Target="http://61.167.120.67/lib/show.asp?id=AGGG4D62370DE1A" TargetMode="External"/><Relationship Id="rId89" Type="http://schemas.openxmlformats.org/officeDocument/2006/relationships/hyperlink" Target="http://61.167.120.67/lib/show.asp?id=DA32K2I51G65A5J" TargetMode="External"/><Relationship Id="rId90" Type="http://schemas.openxmlformats.org/officeDocument/2006/relationships/hyperlink" Target="http://61.167.120.67/lib/show.asp?id=4B0A2G9JH18IKJA" TargetMode="External"/><Relationship Id="rId91" Type="http://schemas.openxmlformats.org/officeDocument/2006/relationships/hyperlink" Target="http://61.167.120.67/lib/show.asp?id=EJ8F12621F8G930" TargetMode="External"/><Relationship Id="rId92" Type="http://schemas.openxmlformats.org/officeDocument/2006/relationships/hyperlink" Target="http://61.167.120.67/lib/show.asp?id=AEDAC19C02JE9E8" TargetMode="External"/><Relationship Id="rId93" Type="http://schemas.openxmlformats.org/officeDocument/2006/relationships/hyperlink" Target="http://61.167.120.67/lib/show.asp?id=32HDH93EJIJ8I91" TargetMode="External"/><Relationship Id="rId94" Type="http://schemas.openxmlformats.org/officeDocument/2006/relationships/hyperlink" Target="http://61.167.120.67/lib/show.asp?id=9CCF848C4IFH03K" TargetMode="External"/><Relationship Id="rId95" Type="http://schemas.openxmlformats.org/officeDocument/2006/relationships/hyperlink" Target="http://61.167.120.67/lib/show.asp?id=031B2662I1829KE" TargetMode="External"/><Relationship Id="rId96" Type="http://schemas.openxmlformats.org/officeDocument/2006/relationships/hyperlink" Target="http://61.167.120.67/lib/show.asp?id=J7CC7G441IAIHCH" TargetMode="External"/><Relationship Id="rId97" Type="http://schemas.openxmlformats.org/officeDocument/2006/relationships/hyperlink" Target="http://61.167.120.67/lib/show.asp?id=9H37F9J58867E7D" TargetMode="External"/><Relationship Id="rId98" Type="http://schemas.openxmlformats.org/officeDocument/2006/relationships/hyperlink" Target="http://61.167.120.67/lib/show.asp?id=I992GBKJJ74G2E9" TargetMode="External"/><Relationship Id="rId99" Type="http://schemas.openxmlformats.org/officeDocument/2006/relationships/hyperlink" Target="http://61.167.120.67/lib/show.asp?id=1I51A6HIHDB4B8B" TargetMode="External"/><Relationship Id="rId100" Type="http://schemas.openxmlformats.org/officeDocument/2006/relationships/hyperlink" Target="http://61.167.120.67/lib/show.asp?id=HDEC90KHJ70EDEH" TargetMode="External"/><Relationship Id="rId101" Type="http://schemas.openxmlformats.org/officeDocument/2006/relationships/hyperlink" Target="http://61.167.120.67/lib/show.asp?id=30D721C57I2AE12" TargetMode="External"/><Relationship Id="rId102" Type="http://schemas.openxmlformats.org/officeDocument/2006/relationships/hyperlink" Target="http://61.167.120.67/lib/show.asp?id=9A4KCIJ651KD1DA" TargetMode="External"/><Relationship Id="rId103" Type="http://schemas.openxmlformats.org/officeDocument/2006/relationships/hyperlink" Target="http://61.167.120.67/lib/show.asp?id=E250H5ABBKCB3JI" TargetMode="External"/><Relationship Id="rId104" Type="http://schemas.openxmlformats.org/officeDocument/2006/relationships/hyperlink" Target="http://61.167.120.67/lib/show.asp?id=A0HC7IHG39BK344" TargetMode="External"/><Relationship Id="rId105" Type="http://schemas.openxmlformats.org/officeDocument/2006/relationships/hyperlink" Target="http://61.167.120.67/lib/show.asp?id=6I2IFHF235AFBE0" TargetMode="External"/><Relationship Id="rId106" Type="http://schemas.openxmlformats.org/officeDocument/2006/relationships/hyperlink" Target="http://61.167.120.67/lib/show.asp?id=I7030FFAC32K0KK" TargetMode="External"/><Relationship Id="rId107" Type="http://schemas.openxmlformats.org/officeDocument/2006/relationships/hyperlink" Target="http://61.167.120.67/lib/show.asp?id=D35E1DFFBBCCGF6" TargetMode="External"/><Relationship Id="rId108" Type="http://schemas.openxmlformats.org/officeDocument/2006/relationships/hyperlink" Target="http://61.167.120.67/lib/show.asp?id=3GH516FD2JJ034K" TargetMode="External"/><Relationship Id="rId109" Type="http://schemas.openxmlformats.org/officeDocument/2006/relationships/hyperlink" Target="http://61.167.120.67/lib/show.asp?id=0KIA91K4ABC694B" TargetMode="External"/><Relationship Id="rId110" Type="http://schemas.openxmlformats.org/officeDocument/2006/relationships/hyperlink" Target="http://61.167.120.67/lib/show.asp?id=9A4KCIJ651KD1DA" TargetMode="External"/><Relationship Id="rId111" Type="http://schemas.openxmlformats.org/officeDocument/2006/relationships/hyperlink" Target="http://61.167.120.67/lib/show.asp?id=E250H5ABBKCB3JI" TargetMode="External"/><Relationship Id="rId112" Type="http://schemas.openxmlformats.org/officeDocument/2006/relationships/hyperlink" Target="http://61.167.120.67/lib/show.asp?id=A0HC7IHG39BK344" TargetMode="External"/><Relationship Id="rId113" Type="http://schemas.openxmlformats.org/officeDocument/2006/relationships/hyperlink" Target="http://61.167.120.67/lib/show.asp?id=6I2IFHF235AFBE0" TargetMode="External"/><Relationship Id="rId114" Type="http://schemas.openxmlformats.org/officeDocument/2006/relationships/hyperlink" Target="http://61.167.120.67/lib/show.asp?id=I7030FFAC32K0KK" TargetMode="External"/><Relationship Id="rId115" Type="http://schemas.openxmlformats.org/officeDocument/2006/relationships/hyperlink" Target="http://61.167.120.67/lib/show.asp?id=D35E1DFFBBCCGF6" TargetMode="External"/><Relationship Id="rId116" Type="http://schemas.openxmlformats.org/officeDocument/2006/relationships/hyperlink" Target="http://61.167.120.67/lib/show.asp?id=3GH516FD2JJ034K" TargetMode="External"/><Relationship Id="rId117" Type="http://schemas.openxmlformats.org/officeDocument/2006/relationships/hyperlink" Target="http://61.167.120.67/lib/show.asp?id=0KIA91K4ABC694B" TargetMode="External"/><Relationship Id="rId118" Type="http://schemas.openxmlformats.org/officeDocument/2006/relationships/hyperlink" Target="http://61.167.120.67/lib/" TargetMode="External"/><Relationship Id="rId119" Type="http://schemas.openxmlformats.org/officeDocument/2006/relationships/hyperlink" Target="http://61.167.120.67/lib/" TargetMode="External"/><Relationship Id="rId120" Type="http://schemas.openxmlformats.org/officeDocument/2006/relationships/header" Target="header1.xml"/><Relationship Id="rId121" Type="http://schemas.openxmlformats.org/officeDocument/2006/relationships/footer" Target="footer1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12:00Z</dcterms:created>
  <dc:creator>walkinnet</dc:creator>
  <dc:description/>
  <dc:language>en-US</dc:language>
  <cp:lastModifiedBy>Administrator</cp:lastModifiedBy>
  <dcterms:modified xsi:type="dcterms:W3CDTF">2014-04-11T02:01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